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Koloniálne sny českých vlastenco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Doc. Mgr. Markéta Křížová, Ph.D, Filozofická fakulta Karlovej univerzity, prodekanka / Vesmír 2020/10</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 xml:space="preserve">V akademických i verejných diskusiách, vyvolaných migračnou krízou, "vojnami o pomníky" a protirasistickými búrkami v USA, často zaznieva názor, že českých krajín sa žiadny z týchto problémov nedotýka, lebo ich obyvatelia sa na koloniálnej expanzii nepodieľali. Skutočnosť bola ale výrazne komplikovanejšia. </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pektakulárne výboje Portugalcov, Španielov, Francúzov alebo Angličanov, podrobovanie mocných ríši, rozdeľovanie ich bohatstva, mapovanie dobytých území, to všetko sledovali obyvatelia českých krajín napospol na diaľku, hoci s veľkým záujmom. Iste aj niektorí Česi a Moravania prekročili hranice známeho. Či už sa jednalo o pobělohorského exulanta Augustína Herrmanna / Hermana, autora prvej mapy anglickej kolónie Virgínia, alebo o jezuitského misionára šíriaceho katolícku vieru či kult sv. Jána Nepomuckého od Kalifornie po Ohňovú zem. Z neskoršej doby možno spomenúť botanika Tadeáša Haenkeho a jeho výskumy v Bolívii, prípadne odvážne cestovateľov 19. a začiatku 20. storočia - Emila Holuba, Enriqua Stanka Vrazea či Alberta Vojtecha Frič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krze tieto dodnes pripomínané postavy ako by sme sa aj my, ich krajania neskorších generácií, podieľali na pozitívnych stránkach zámorských objavov, na obohacovanie pokladnice poznania a šírenia európskych civilizačných výdobytkov. Zároveň ale panuje presvedčenie, že za tienisté stránky koloniálnej expanzie rozhodne nenesieme vinu; že sa naši predkovia v zámorí ani neobohatili, ani nezašpinili krvo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Skutočnosť hovorí o niečom inom</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j ak necháme bokom skutočnosť, že Augustín Heřman sa predtým, ako sa ako rešpektovaný kolonista usadil v Marylande, živil sa ako korzár a obchodník s otrokmi. Listy obiehajúce v jezuitských refektároch alebo medzi osvietenskou vedeckou komunitou, prípadne čierny sluha, ktorý na dvore niektorého z českých šľachticov plnil úlohu odznaku moci a spoločenského štatútu, boli odleskami veľkého sveta. Dôležitejšia je skutočnosť, že tiež české krajiny boli medzi 16. a 19. storočím v systéme ekonomických a kultúrnych transfer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ielen v Anglicku alebo Francúzsku, ale aj v Čechách a na Morave sa vplyvom importu bavlny, pestovanej čiernymi otrokmi na amerických plantážach, mohlo dynamicky rozvíjať tkáčstvo a na ne naviazané výrobné odvetvie. Priemyselná revolúcia podnecovala rast miest a bohatnutí dovtedy marginálnych podhorských oblastí, budovanie dopravnej infraštruktúry, rozvoj poisťovacích a bankových služieb, ťažbu uhlia nutného pre pohon továrenských strojov. Sťahovanie robotníkov do miest viedlo k expanzii komerčného poľnohospodárstva, reagujúceho na dopyt po potravinách v priemyselných regiónoch. Určité špecificky české výrobky - sklo, farebne vzorované ľanové tkaniny - zase nachádzali odbytiská na koloniálnych (!) trhoch.</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w:t>
      </w:r>
    </w:p>
    <w:p>
      <w:pPr>
        <w:pStyle w:val="Normal"/>
        <w:jc w:val="center"/>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Rozhodol som sa, že sa pokúsim o čiastočnú kolonizáciu ríše Bečuánských, a hodlám za tým účelom na svojej najbližšej ceste učiniti prvé prípravné kroky, ktoré takto podniknem: až s jednotlivými pohlavármi učiním zmluvu o predaji alebo nájme územia a nadobudnem tak úrodnú a zdravú pôdu, obrátim emigráciu usilovných a príčinlivých (ale len takých) roľníkov, namierenej do Ameriky, s primeraným počtom remeselníkov, do týchto štátov."</w:t>
      </w:r>
    </w:p>
    <w:p>
      <w:pPr>
        <w:pStyle w:val="Normal"/>
        <w:jc w:val="both"/>
        <w:rPr/>
      </w:pPr>
      <w:r>
        <w:rPr>
          <w:rFonts w:cs="Verdana" w:ascii="Verdana" w:hAnsi="Verdana"/>
          <w:b/>
          <w:i/>
          <w:color w:val="0000FF"/>
        </w:rPr>
        <w:t xml:space="preserve">Emil Holub, Kolonisace Afriky, 1882 </w:t>
      </w:r>
    </w:p>
    <w:p>
      <w:pPr>
        <w:pStyle w:val="Normal"/>
        <w:jc w:val="both"/>
        <w:rPr>
          <w:rFonts w:ascii="Verdana" w:hAnsi="Verdana" w:cs="Verdana"/>
          <w:b/>
          <w:b/>
          <w:i/>
          <w:i/>
          <w:color w:val="0000FF"/>
          <w:sz w:val="24"/>
          <w:szCs w:val="24"/>
        </w:rPr>
      </w:pPr>
      <w:r>
        <w:rPr>
          <w:rFonts w:cs="Verdana" w:ascii="Verdana" w:hAnsi="Verdana"/>
          <w:b/>
          <w:i/>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Jablonecké korálky slúžili ako platidlo pri transakciách na trhoch s otrokmi v Kongu. Rovnako tak českí provazníci (lanári), zabezpečovali lode v španielskych a portugalských prístavoch, aj továrenskí robotníci vo francúzskom Nantes, spracovávajúci americký tabak a cukor. Dôležité ale je si tieto historické súvislosti uvedomovať a nepodliehať ilúzii, že práve česká kotlina bola z globálneho systému vylúčená.</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Imperiálneho dobrodružstva Maximiliána Habsburského v Mexiku (1861-1863) sa zúčastnila tisícka dobrovoľníkov naverbovaných po českých krajinách a ani jeho katastrofické vyústenie dobyvateľský zápal neochladili. "Mexičania" sa vracali späť do Čiech bez zlata a striebra, napriek tomu ale oboznámení s potenciálom zámorských území.</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nasledujúcich dekádach, kedy prírastok obyvateľov a komercionalizácia poľnohospodárstva vytláčali chudobnejších roľníkov z dedín, ale mestá im, napriek továrenskému boomu, neponúkali dostatok práce, zosilnel vysťahovalecký prúd, často smerujúci i mimo európsky kontinent. Vtedy začali v českej tlači i vo verejných prejavoch zaznievať plány na systematizáciu takého osídľovania. Pozornosť sa v tejto dobe skôr než na americký kontinent obracala k Afrike, hlavnému cieľu imperiálneho usilovania európskych štát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Samotné Rakúsko-Uhorsko zámorské dŕžavy nikdy nezískalo, napriek ojedinelým a smiešnym pokusom, ako bol "objav" krajina Franza Josefa v roku 1873 (v podstate neobývateľná a ťažko využiteľná ako námorná základňa) alebo plavba k Nikobarským ostrovom o trinásť rokov neskôr. Práve preto bola ale aj z pohľadu Viedne tak dôležitá prieskumná a kolonizačná iniciatíva českého Emila Holuba, hoci nakoniec z rôznych dôvodov neúspešná. Dostalo sa mu oficiálnej podpory a záštity viedenských úradov - a zároveň nadšených ovácií, špalierov a blahoprajných telegramov zo strany českých vlastencov, šťastných, že noha krajana vkročila do doposiaľ neprebádaných území. Holub sa týchto teritórií symbolicky zmocnil udelením mien odkazujúcich na veľké postavy českých dejín, napríklad "jazero Jungmannovo" (chua Jungmann).  Avšak na moderných mapách už toto ani iné Holubom určené mená nenájdeme, jeho kartografické snahy nemali v rýchlo postupujúcom procese poznávania a podrobovania Afriky trvalý vply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zhľadom k dlhodobému súpereniu Čechov s Nemcami neprekvapí, že sa spory prenášali aj do diskusií o zámorskú kolonizáciu. Za kratší koniec ťahajúca urazená česká tlač hlasno pranierovala bezprávie páchané nemeckými kolonistami na obyvateľoch Afriky a nepriamo naznačovala paralely s "útlakom" česky hovoriaceho obyvateľstva na domácom území. K výpadom proti nemeckej kolonizácii sa pripojili dokonca i české noviny vydávané krajanmi v USA. "Nemci vraj prevádzkujú v Afrike otrokárstvo," referoval v roku 1890 chicagský Duch času.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 českých krajinách sa protagonisti národného obrodenia od začiatku snažili preukázať vyspelosť Čechov a ich schopnosť plne sa začleniť medzi civilizované národy. Hlavným symbolickým aj reálnym súperom pre nich samozrejme zostávali Nemci, všeobecne ale usilovali o to, stáť ako rovní s rovnými "v radoch národov európskych".  Odtiaľ už bol len krok k prijatiu prezieravého pohľadu na zámorských divochov, protipól civilizovaného Európana.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Žiadny český cestovateľ nikdy neprotestoval proti samotnému princípu zámorskej kolonizácie. Len ojedinele zazneli výhrady proti konkrétnym prípadom brutálneho nakladania s domorodcami, predovšetkým však vtedy, pokiaľ ich páchali nemeckí kolonisti. Isté romantické súznenie Česi pociťovali vo vzťahu k severoamerickým indiánom, avšak aj populárne romány Karla Maya prispievali k upevňovaniu názoru, že títo "primitívi" sú oprávnene odsúdení k zániku. Veď Vinnetou sa stal ušľachtilým divochom predovšetkým vďaka tomu, že ho vychoval biely učiteľ.</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Hra Čechov na status ako "vyspelého" národ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rezieravý pohľad na domorodcov nájdeme u Holuba, u lekára Pavla Durdíka, ktorý v rokoch 1877-1883 sa zdržiaval v juhovýchodnej Ázii (v službách holandskej koloniálnej armády), alebo u geológa Otokara Feistmantla, ktorý v tom istom čase slúžil britskej koloniálnej správe v Indii.  A prejavoval sa aj v populárnej zábave konca 19. storočia, "etnografických prehliadkach". Pri nich boli vystavovaní "primitívi" introdukcie z rôznych častí sveta, často spolu s typickými domácimi alebo divokými zvieratam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Pred zrakmi platiaceho publika "divosi" inscenovali svoj "každodenný život", "tradičné" remeslá a zvyky. Skrze tieto inscenácie - konané pod záštitou prominentných vedeckých inštitúcií, múzeí a univerzitných ústavov - sa diváci mohli utvrdzovať v presvedčení o svojej vyspelosti a nadradenosti. V Prahe boli už v osemdesiatych rokoch 19. storočia k videniu "Laponci", "Dahomejci", teda predstavenie africké, alebo "Eskimáci" (Inuiti) z Labradora. Veľký ohlas získala "Abesínska dedina", predvádzaná na Jubilejnej výstave v Prahe roku 1908, v ktorej vystupovalo niekoľko desiatok afrických mužov, žien a detí.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šetky tieto prehliadky dodávali predovšetkým nemeckí podnikatelia. Avšak Emil Holub, nadšene referoval dobovej tlači, že "priviezol do Prahy osemročné dievčatko afrického kmeňa Bečuánov, ktorému dal meno Bella, dva živé africké sokoly, dve sovy, živú opicu a veľkého afrického psa".  Čierne dievča je tu postavená na roveň naloveným exotickým zvieratám, autoritatívna rola jej pána je potvrdená udelením mena. V rokoch 1908-1909 putoval po českých mestách cestovateľ Alberto Vojtěch Frič so "svojím indiánom" Čerwuišom, ktorého predvádzal úplne v línii etnografických prehliadok ako primitívneho nedotknutého divocha, protipól civilizovaného Čecha. Jičínske noviny 4. apríla 1909 priniesli inscenovanú scénu (obraz) nadvlády bieleho českého muža: Český cestovateľ Alberto Vojtěch Frič a jeho indiánsky sluha Čerwuiš v pražskom byte. </w:t>
      </w:r>
      <w:r>
        <w:rPr>
          <w:rFonts w:cs="Verdana" w:ascii="Verdana" w:hAnsi="Verdana"/>
          <w:color w:val="0000FF"/>
        </w:rPr>
        <w:t>(obrázok https://vesmir.cz/images/gallery/archiv/2020/10/velke/2020_592_04.jpg)</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Záujem domáceho publika o dianie v zámorí a o etnografické prehliadky ukazuje význam exotických tém pre vyjednávanie statusu Čechov ako "vyspelého" národa, ktorý môže stáť po boku ostatných progresívnych národov sveta zapojených do globálneho koloniálneho diania. Exotika sa navyše stávala dôležitou súčasťou vznikajúce masovej kultúry. Aj Česi sa cítili tými, ktorí v nemilosrdnom boji všetkých proti všetkým obstáli a zaradili sa medzi vyspelé civilizované národ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vedectvom českých koloniálnych ambícií sa stalo tiež Náprstkovo múzeum, založené roku 1874 ako České priemyselné múzeum. Jeho prvotným poslaním bolo demonštrovanie vývoja ľudského umu a postupného oslobodzovania ducha z bremena manuálnej práce. Samotné zriadenie múzea, "chrámu poznania" malo potvrdzovať civilizovanosť Čechov, stojacich po boku kultivovaných európskych národov. Exotické exponáty a "primitívne technológie" poskytovali účinný kontrast k obrazu vyspelého českého priemyslu a okrem toho demonštrovali odvahu a priebojnosť českých cestovateľov. Symbolické ovládnutie, spútanie "divochov" v rámci múzejných zbierok potvrdzovalo ich podradné postavenie voči Čechom. Súslovie "vedecká korisť" sa objavuje veľmi často v súkromnej komunikácii aj v novinových článkoch referujúcich o akvizíciách nových zbierok pre Náprstkovo múzeum.</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ni české krajiny neboli teda vylúčené z globálnej "kultúry kolonializmu". Medzi 16. a 20. storočím sa stali súčasťou nového myšlienkového i mocenského konceptu "Európy" a nového svetového poriadk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i/>
          <w:i/>
          <w:color w:val="0000FF"/>
        </w:rPr>
      </w:pPr>
      <w:r>
        <w:rPr>
          <w:rFonts w:cs="Verdana" w:ascii="Verdana" w:hAnsi="Verdana"/>
          <w:i/>
          <w:color w:val="0000FF"/>
        </w:rPr>
        <w:t>(Medzititulky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35:00Z</dcterms:created>
  <dc:creator>ntb</dc:creator>
  <dc:description/>
  <cp:keywords/>
  <dc:language>en-US</dc:language>
  <cp:lastModifiedBy>ntb</cp:lastModifiedBy>
  <dcterms:modified xsi:type="dcterms:W3CDTF">2020-10-24T19:46:00Z</dcterms:modified>
  <cp:revision>1</cp:revision>
  <dc:subject/>
  <dc:title/>
</cp:coreProperties>
</file>